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266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ородий Юрия Анатольевича, * года рождения, уроженца Украины, гражданина РФ, проживающего по адресу: пер. *, д. *, кв. *, г.п. *, Сургутский район, ХМАО-Югра, в/у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родий Ю.А., проживающий по адресу: пер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4.09.2024 года, в размере 800 рублей, чем совершил 25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дий Ю.А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Пояснил, что забыл заплатить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Бородий Ю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3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Бородий Ю.А. от 13.01.2025 г. по факту неуплаты штрафа; копией постановления по делу об административном правонарушении от 14.09.2024 г., которым Бородий Ю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ородий Ю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Бородий Юрия Анатол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600 (одной тысячи шести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Бородий Ю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66252017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